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获嘉县教育体育局</w:t>
      </w:r>
      <w:r>
        <w:rPr>
          <w:rFonts w:eastAsia="楷体_GB2312;楷体" w:cs="黑体" w:ascii="楷体_GB2312;楷体" w:hAnsi="楷体_GB2312;楷体"/>
          <w:sz w:val="44"/>
          <w:szCs w:val="44"/>
        </w:rPr>
        <w:t>2019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部分  获嘉县教育体育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部分  获嘉县教育体育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部分  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获嘉县教育体育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部门预算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机关运行经费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政府采购及新增资产配置计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获嘉县教育体育局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教育体育局贯彻落实党中央关于教育、体育工作的方针政策和决策部署，落实省委、市委、县委工作要求，在履行职责过程中坚持和加强党对教育、体育工作的集中统一领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贯彻落实党和国家、省委、省政府、市委和市政府的教育、体育方针政策、有关法律法规；拟订全县教育、体育发展的有关政策、规定和制度并监督实施。负责教育理论研究和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负责全县各级各类教育体育的统筹规划和协调管理；拟订并组织实施全县教育、体育改革和事业发展规划；指导各级各类学校的教育教学改革；推进全县体育公共服务和体育体制改革，促进多元化体育服务体系建设；负责全县教育、体育基本信息的统计、分析和发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负责本部门教育、体育经费的统筹管理，参与拟订教育、体育经费筹措、拨款、基建投资的政策；负责统计全县教育、体育经费收支情况；负责系统内部审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负责推进全县义务教育均衡发展和促进教育公平，负责义务教育的宏观指导与协调；指导普通高中教育、学前教育和特殊教育工作；落实基础教育教学基本要求，全面实施素质教育；负责基础教育发展水平、质量的监测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指导全县教育督导工作。落实教育督导的法律法规、规章制度和标准；组织对中等及中等以下教育的督导检查、评估验收、质量监测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指导以就业为导向的职业教育的发展与改革，落实中等职业教育专业目录、教学指导文件和教学评估标准；负责中等职业教育教材建设和职业指导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负责全县教育体育系统思想政治和意识形态工作，指导各级各类学校的德育、体育、卫生、艺术教育、劳动教育及国防教育工作；负责管理权限内的干部管理工作；负责机关和所属单位的党建、统战和群团工作；负责教育系统安全稳定与信访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主管全县教师工作。负责全县各级各类学校教师资格制度实施；负责全县教育系统的表彰奖励，归口管理教师和教育管理人员继续教育；配合有关部门研究提出各级各类学校编制标准；指导各级各类学校内部人事与分配制度改革；指导全县教育系统人才队伍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统筹规划全县竞技体育发展和体育运动项目设置与重点布局，负责县运动队伍建设和体育后备人才培养，组织管理重大体育竞赛的备战及参赛工作，组织开展体育运动中的反兴奋剂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组织举办全县综合性运动会，统筹规划全县青少年体育发展，指导和推进青少年体育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推行全民健身计划，指导开展群众性体育活动，推动建立和完善全民健身公共服务体系；实施国家体育锻炼标准，开展国民体制监测；指导公共体育设施建设，负责对公共体育设施的监督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拟订全县体育产业政策，推进全县体育产业发展，推动体育标准化建设。加强全县体育经营活动的服务指导，促进体育市场发展；指导全县体育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负责县属中小学校招生计划的拟订、下达并组织指导实施；按规定权限做好全县中等专业学校招生工作；会同有关部门做好大中专院校毕业生就业创业指导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）负责管理全县教育系统科研工作，组织所属有关单位承担国家和省、市、县科研项目并协调实施；规划并管理全县教育管理情报、统计资料及信息的开发和建设工作；指导全县教育系统信息化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组织指导全县教育、体育系统对外交流与合作；负责承办国家公费出国留学人员派出的有关事宜；配合做好汉语国际推广有关工作；负责教育、体育系统外事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落实国家语言文字工作的方针政策，拟定全县语言文字工作规划；负责全县普通话推广工作和普通话师资培训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）指导全县教育、体育类社会组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教育体育局</w:t>
      </w:r>
      <w:r>
        <w:rPr>
          <w:rFonts w:ascii="仿宋_GB2312;仿宋" w:hAnsi="仿宋_GB2312;仿宋" w:eastAsia="仿宋_GB2312;仿宋"/>
          <w:sz w:val="32"/>
          <w:szCs w:val="32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</w:rPr>
        <w:t>情况：获嘉县教育体育局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内设机构。分别是：党政办公室（中共获嘉县委教育工作领导小组秘书组秘书股）、人事股（离退休干部工作股）、财务股（审计股）、基础教育股（思想政治工作股）、学前教育股、职业与成人教育股、教师教育股（语言文字应用管理股）、体育卫生艺术教育股、安全管理股、党风行风建设工作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二、获嘉县教育体育局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教育体育局部门预算为机关本级及下属单位汇总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获嘉县教育体育局本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群众体育运动中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招生办公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教育体育局教研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教师进修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黄堤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丁村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中和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徐营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亢村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大新庄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照镜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张巨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城关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位庄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大呈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史庄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太山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冯庄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三完全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新华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凯旋路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实验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特殊教育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初级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二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三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高级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幼儿园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职业中等专业学校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229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229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50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.0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一是养老保险及工资改革，基本支出增幅较大；二是提高预算编制科学性，将上年度预算执行过程中预算追加项目支出纳入年初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229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收入</w:t>
      </w:r>
      <w:r>
        <w:rPr>
          <w:rFonts w:eastAsia="仿宋_GB2312;仿宋" w:cs="Courier New" w:ascii="仿宋_GB2312;仿宋" w:hAnsi="仿宋_GB2312;仿宋"/>
          <w:sz w:val="32"/>
          <w:szCs w:val="32"/>
        </w:rPr>
        <w:t>40606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纳入财政专户管理收费</w:t>
      </w:r>
      <w:r>
        <w:rPr>
          <w:rFonts w:eastAsia="仿宋_GB2312;仿宋" w:cs="Courier New" w:ascii="仿宋_GB2312;仿宋" w:hAnsi="仿宋_GB2312;仿宋"/>
          <w:sz w:val="32"/>
          <w:szCs w:val="32"/>
        </w:rPr>
        <w:t>1597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一般公共预算结余结转</w:t>
      </w:r>
      <w:r>
        <w:rPr>
          <w:rFonts w:eastAsia="仿宋_GB2312;仿宋" w:cs="Courier New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229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8673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总支出的</w:t>
      </w:r>
      <w:r>
        <w:rPr>
          <w:rFonts w:eastAsia="仿宋_GB2312;仿宋" w:cs="Courier New" w:ascii="仿宋_GB2312;仿宋" w:hAnsi="仿宋_GB2312;仿宋"/>
          <w:sz w:val="32"/>
          <w:szCs w:val="32"/>
        </w:rPr>
        <w:t>67.79%</w:t>
      </w:r>
      <w:r>
        <w:rPr>
          <w:rFonts w:ascii="仿宋_GB2312;仿宋" w:hAnsi="仿宋_GB2312;仿宋" w:cs="Courier New" w:eastAsia="仿宋_GB2312;仿宋"/>
          <w:sz w:val="32"/>
          <w:szCs w:val="32"/>
        </w:rPr>
        <w:t>，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3623.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占总支出的 </w:t>
      </w:r>
      <w:r>
        <w:rPr>
          <w:rFonts w:eastAsia="仿宋_GB2312;仿宋" w:cs="Courier New" w:ascii="仿宋_GB2312;仿宋" w:hAnsi="仿宋_GB2312;仿宋"/>
          <w:sz w:val="32"/>
          <w:szCs w:val="32"/>
        </w:rPr>
        <w:t>32.21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606.4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40.6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.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盘活存量资金减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40606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以下几个方面：教育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33251.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1.89 %</w:t>
      </w:r>
      <w:r>
        <w:rPr>
          <w:rFonts w:ascii="仿宋_GB2312;仿宋" w:hAnsi="仿宋_GB2312;仿宋" w:cs="仿宋" w:eastAsia="仿宋_GB2312;仿宋"/>
          <w:sz w:val="32"/>
          <w:szCs w:val="32"/>
        </w:rPr>
        <w:t>；文化体育与传媒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04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5062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2.47%</w:t>
      </w:r>
      <w:r>
        <w:rPr>
          <w:rFonts w:ascii="仿宋_GB2312;仿宋" w:hAnsi="仿宋_GB2312;仿宋" w:cs="仿宋" w:eastAsia="仿宋_GB2312;仿宋"/>
          <w:sz w:val="32"/>
          <w:szCs w:val="32"/>
        </w:rPr>
        <w:t>；卫生健康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240.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3.05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033.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2.546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6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8,673.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28045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绩效工资、机关事业单位基本养老保险缴费、职工基本医疗保险缴费、其他社会保障缴费、住房公积金等；商品和服务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7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公务用车运行维护费、其他交通费用等。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6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一般公共预算“三公”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较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6.4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预算数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公务用车购置费预算数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两年都没有安排公务用车购置费的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5.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公车改革后，不断规范公务用车管理，厉行勤俭节约，不断压缩公务用车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数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相比减少</w:t>
      </w:r>
      <w:r>
        <w:rPr>
          <w:rFonts w:eastAsia="仿宋_GB2312;仿宋" w:cs="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：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2.2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36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物业管理费</w:t>
      </w:r>
      <w:r>
        <w:rPr>
          <w:rFonts w:eastAsia="仿宋_GB2312;仿宋" w:cs="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8.2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维修（护）费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办公设备购置</w:t>
      </w:r>
      <w:r>
        <w:rPr>
          <w:rFonts w:eastAsia="仿宋_GB2312;仿宋" w:cs="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5994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2631.6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336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绩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目标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纳入预算绩效管理的支出总额为 </w:t>
      </w:r>
      <w:r>
        <w:rPr>
          <w:rFonts w:eastAsia="仿宋_GB2312;仿宋" w:cs="仿宋" w:ascii="仿宋_GB2312;仿宋" w:hAnsi="仿宋_GB2312;仿宋"/>
          <w:sz w:val="32"/>
          <w:szCs w:val="32"/>
        </w:rPr>
        <w:t>72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项目共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个，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720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项，主要是：农村义务教育阶段特岗教师工资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007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学前教育保教费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5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支持学前教育发展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9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贫困家庭学生营养改善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91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义务教育经费保障机制改革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5916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原民办教师养老补贴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04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高中助学金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4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职业教育国家助学金和免学费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618.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中职教育助学金和免学费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58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普通高中免学费、住宿费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30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教育体育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7:00Z</dcterms:created>
  <dc:creator>张宝立</dc:creator>
  <dc:description/>
  <dc:language>en-US</dc:language>
  <cp:lastModifiedBy>Administrator</cp:lastModifiedBy>
  <cp:lastPrinted>2020-06-02T18:16:00Z</cp:lastPrinted>
  <dcterms:modified xsi:type="dcterms:W3CDTF">2019-04-17T07:44:17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