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稻谷</w:t>
      </w:r>
      <w:r>
        <w:rPr>
          <w:rFonts w:ascii="宋体" w:hAnsi="宋体" w:cs="宋体"/>
          <w:sz w:val="36"/>
          <w:szCs w:val="36"/>
        </w:rPr>
        <w:t>补贴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467995</wp:posOffset>
                </wp:positionV>
                <wp:extent cx="4572635" cy="7289165"/>
                <wp:effectExtent l="5080" t="5080" r="4211320" b="5080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89280"/>
                          <a:chOff x="0" y="0"/>
                          <a:chExt cx="4572720" cy="7289280"/>
                        </a:xfrm>
                      </wpg:grpSpPr>
                      <wps:wsp>
                        <wps:cNvSpPr/>
                        <wps:spPr>
                          <a:xfrm>
                            <a:off x="720" y="902880"/>
                            <a:ext cx="4572000" cy="28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304280"/>
                            <a:ext cx="165600" cy="750600"/>
                          </a:xfrm>
                          <a:prstGeom prst="downArrow">
                            <a:avLst>
                              <a:gd name="adj1" fmla="val 50000"/>
                              <a:gd name="adj2" fmla="val 11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7440"/>
                            <a:ext cx="457128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50884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1760"/>
                            <a:ext cx="45712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2年稻谷补贴居民信息采集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金额、补贴对象社保卡开户银行和开户账号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15760"/>
                            <a:ext cx="45712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稻谷补贴发放具体情况(包括补贴对象、补贴依据、补贴标准、发放时间、发放方式、结转结余资金等)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0"/>
                            <a:ext cx="4571280" cy="46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通过“一卡通”系统发放至补贴对象社保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12216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25440"/>
                            <a:ext cx="4571280" cy="6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社保卡，到承办金融机构营业网点办理补贴资金存取款业务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118120"/>
                            <a:ext cx="166320" cy="473760"/>
                          </a:xfrm>
                          <a:prstGeom prst="downArrow">
                            <a:avLst>
                              <a:gd name="adj1" fmla="val 50000"/>
                              <a:gd name="adj2" fmla="val 7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1356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0140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财政局、农业农村局等四部门联合制定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9.4pt;margin-top:36.85pt;width:360.05pt;height:573.95pt" coordorigin="788,737" coordsize="7201,1147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89;top:2159;width:7199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209;top:2791;width:260;height:11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89;top:4056;width:7198;height:4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209;top:4688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;top:5480;width:7198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2年稻谷补贴居民信息采集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金额、补贴对象社保卡开户银行和开户账号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89;top:7691;width:7198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稻谷补贴发放具体情况(包括补贴对象、补贴依据、补贴标准、发放时间、发放方式、结转结余资金等)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89;top:9587;width:7198;height:7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通过“一卡通”系统发放至补贴对象社保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209;top:10378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89;top:11171;width:7198;height:10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社保卡，到承办金融机构营业网点办理补贴资金存取款业务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209;top:8797;width:261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209;top:6900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209;top:1369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89;top:737;width:7199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财政局、农业农村局等四部门联合制定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2-11-29T08:2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CC73470643FB85BA1FA6278BDC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