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  <w:lang w:val="en-US" w:eastAsia="zh-CN"/>
        </w:rPr>
        <w:t>获嘉县</w:t>
      </w:r>
      <w:r>
        <w:rPr>
          <w:rFonts w:cs="宋体" w:ascii="宋体" w:hAnsi="宋体"/>
          <w:sz w:val="36"/>
          <w:szCs w:val="36"/>
        </w:rPr>
        <w:t>202</w:t>
      </w:r>
      <w:r>
        <w:rPr>
          <w:rFonts w:cs="宋体" w:ascii="宋体" w:hAnsi="宋体"/>
          <w:sz w:val="36"/>
          <w:szCs w:val="36"/>
          <w:lang w:val="en-US" w:eastAsia="zh-CN"/>
        </w:rPr>
        <w:t>2</w:t>
      </w:r>
      <w:r>
        <w:rPr>
          <w:rFonts w:ascii="宋体" w:hAnsi="宋体" w:cs="宋体"/>
          <w:sz w:val="36"/>
          <w:szCs w:val="36"/>
        </w:rPr>
        <w:t>年耕地地力保护补贴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发放工作流程图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257165" cy="494665"/>
                <wp:effectExtent l="0" t="0" r="0" b="0"/>
                <wp:docPr id="1" name="画布 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494640"/>
                          <a:chOff x="0" y="0"/>
                          <a:chExt cx="5257080" cy="494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4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64" style="position:absolute;margin-left:0pt;margin-top:0pt;width:413.95pt;height:38.95pt" coordorigin="0,0" coordsize="8279,779">
                <v:rect id="shape_0" stroked="f" o:allowincell="f" style="position:absolute;left:0;top:0;width:8278;height: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36830</wp:posOffset>
                </wp:positionV>
                <wp:extent cx="4572635" cy="7195185"/>
                <wp:effectExtent l="5080" t="5080" r="4211320" b="5715"/>
                <wp:wrapNone/>
                <wp:docPr id="2" name="组合 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720" cy="7195320"/>
                          <a:chOff x="0" y="0"/>
                          <a:chExt cx="4572720" cy="7195320"/>
                        </a:xfrm>
                      </wpg:grpSpPr>
                      <wps:wsp>
                        <wps:cNvSpPr/>
                        <wps:spPr>
                          <a:xfrm>
                            <a:off x="720" y="891720"/>
                            <a:ext cx="4572000" cy="278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村委会对补贴对象、面积、金额等事项进行核实登记，汇总后上报乡镇政府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2240" y="1287720"/>
                            <a:ext cx="165600" cy="740880"/>
                          </a:xfrm>
                          <a:prstGeom prst="downArrow">
                            <a:avLst>
                              <a:gd name="adj1" fmla="val 50000"/>
                              <a:gd name="adj2" fmla="val 11184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080440"/>
                            <a:ext cx="4571280" cy="277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乡镇政府负责人签字加盖公章后，上报县级农业农村主管部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2240" y="2476440"/>
                            <a:ext cx="165600" cy="468000"/>
                          </a:xfrm>
                          <a:prstGeom prst="downArrow">
                            <a:avLst>
                              <a:gd name="adj1" fmla="val 50000"/>
                              <a:gd name="adj2" fmla="val 706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973600"/>
                            <a:ext cx="4571280" cy="84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农业农村主管部门负责对各乡镇政府上报的内容汇总确认后，组织编印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" w:ascii="宋体" w:hAnsi="宋体" w:cs="仿宋"/>
                                  <w:color w:val="auto"/>
                                  <w:lang w:val="en-US" w:eastAsia="zh-CN" w:bidi="ar-SA"/>
                                </w:rPr>
                                <w:t>《2022年耕地地力保护补贴居民信息采集清册》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，送同级财政部门作为发放补贴的依据。《清册》内容包括乡、村分户的户主姓名、身份证号、补贴面积、补贴对象社保卡开户银行和开户账号、联系方式等内容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4358520"/>
                            <a:ext cx="4571280" cy="649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农业主管部门应会同财政部门将耕地地力保护补贴发放具体情况(包括补贴对象、补贴依据、补贴标准、发放时间、发放方式、结转结余资金等)于6月30日前上报上级单位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5547240"/>
                            <a:ext cx="4571280" cy="462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财政部门按照农业农村主管部门汇总确认后的《清册》内容，会同承办金融机构将补贴资金利用“一卡通”系统发放至补贴对象社保卡账户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2240" y="6042600"/>
                            <a:ext cx="165600" cy="468000"/>
                          </a:xfrm>
                          <a:prstGeom prst="downArrow">
                            <a:avLst>
                              <a:gd name="adj1" fmla="val 50000"/>
                              <a:gd name="adj2" fmla="val 706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539760"/>
                            <a:ext cx="4571280" cy="655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补贴对象持本人身份证(或户口薄)和补贴对象社保卡，到承办金融机构营业网点办理补贴资金存取款业务，自由存取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2240" y="5052240"/>
                            <a:ext cx="166320" cy="468000"/>
                          </a:xfrm>
                          <a:prstGeom prst="downArrow">
                            <a:avLst>
                              <a:gd name="adj1" fmla="val 50000"/>
                              <a:gd name="adj2" fmla="val 7034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240" y="3863520"/>
                            <a:ext cx="165600" cy="468000"/>
                          </a:xfrm>
                          <a:prstGeom prst="downArrow">
                            <a:avLst>
                              <a:gd name="adj1" fmla="val 50000"/>
                              <a:gd name="adj2" fmla="val 706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240" y="396360"/>
                            <a:ext cx="165600" cy="468000"/>
                          </a:xfrm>
                          <a:prstGeom prst="downArrow">
                            <a:avLst>
                              <a:gd name="adj1" fmla="val 50000"/>
                              <a:gd name="adj2" fmla="val 706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457200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获嘉县农业农村局、财政局联合制作实施方案，召开全县推进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9" style="position:absolute;margin-left:36pt;margin-top:2.9pt;width:360.05pt;height:566.5pt" coordorigin="720,58" coordsize="7201,11330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自选图形 13" fillcolor="white" stroked="t" o:allowincell="f" style="position:absolute;left:721;top:1462;width:7199;height:43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村委会对补贴对象、面积、金额等事项进行核实登记，汇总后上报乡镇政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自选图形 25" fillcolor="white" stroked="t" o:allowincell="f" style="position:absolute;left:4141;top:2086;width:260;height:1166;mso-wrap-style:none;v-text-anchor:middle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8" fillcolor="white" stroked="t" o:allowincell="f" style="position:absolute;left:721;top:3334;width:7198;height:436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乡镇政府负责人签字加盖公章后，上报县级农业农村主管部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31" fillcolor="white" stroked="t" o:allowincell="f" style="position:absolute;left:4141;top:3958;width:260;height:736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20;top:4741;width:7198;height:1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农业农村主管部门负责对各乡镇政府上报的内容汇总确认后，组织编印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" w:ascii="宋体" w:hAnsi="宋体" w:cs="仿宋"/>
                            <w:color w:val="auto"/>
                            <w:lang w:val="en-US" w:eastAsia="zh-CN" w:bidi="ar-SA"/>
                          </w:rPr>
                          <w:t>《2022年耕地地力保护补贴居民信息采集清册》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，送同级财政部门作为发放补贴的依据。《清册》内容包括乡、村分户的户主姓名、身份证号、补贴面积、补贴对象社保卡开户银行和开户账号、联系方式等内容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40" fillcolor="white" stroked="t" o:allowincell="f" style="position:absolute;left:721;top:6922;width:7198;height:102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农业主管部门应会同财政部门将耕地地力保护补贴发放具体情况(包括补贴对象、补贴依据、补贴标准、发放时间、发放方式、结转结余资金等)于6月30日前上报上级单位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46" fillcolor="white" stroked="t" o:allowincell="f" style="position:absolute;left:721;top:8794;width:7198;height:72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财政部门按照农业农村主管部门汇总确认后的《清册》内容，会同承办金融机构将补贴资金利用“一卡通”系统发放至补贴对象社保卡账户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49" fillcolor="white" stroked="t" o:allowincell="f" style="position:absolute;left:4141;top:9574;width:260;height:736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52" fillcolor="white" stroked="t" o:allowincell="f" style="position:absolute;left:721;top:10357;width:7198;height:103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补贴对象持本人身份证(或户口薄)和补贴对象社保卡，到承办金融机构营业网点办理补贴资金存取款业务，自由存取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43" fillcolor="white" stroked="t" o:allowincell="f" style="position:absolute;left:4141;top:8014;width:261;height:736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37" fillcolor="white" stroked="t" o:allowincell="f" style="position:absolute;left:4141;top:6142;width:260;height:736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68" fillcolor="white" stroked="t" o:allowincell="f" style="position:absolute;left:4141;top:682;width:260;height:736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65" fillcolor="white" stroked="t" o:allowincell="f" style="position:absolute;left:721;top:58;width:7199;height:46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获嘉县农业农村局、财政局联合制作实施方案，召开全县推进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3055</wp:posOffset>
                </wp:positionH>
                <wp:positionV relativeFrom="paragraph">
                  <wp:posOffset>-4445</wp:posOffset>
                </wp:positionV>
                <wp:extent cx="360680" cy="7499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749935"/>
                        </a:xfrm>
                        <a:prstGeom prst="rect"/>
                        <a:solidFill>
                          <a:srgbClr val="FFFFFF">
                            <a:alpha val="99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示无异议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4pt;height:59.05pt;mso-wrap-distance-left:9.05pt;mso-wrap-distance-right:9.05pt;mso-wrap-distance-top:0pt;mso-wrap-distance-bottom:0pt;margin-top:-0.35pt;mso-position-vertical-relative:text;margin-left:224.65pt;mso-position-horizontal-relative:text">
                <v:fill opacity="64879.6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公示无异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3885565" cy="395605"/>
                <wp:effectExtent l="0" t="0" r="0" b="0"/>
                <wp:docPr id="4" name="画布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5480" cy="395640"/>
                          <a:chOff x="0" y="0"/>
                          <a:chExt cx="3885480" cy="3956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88548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7" style="position:absolute;margin-left:0pt;margin-top:0pt;width:305.95pt;height:31.15pt" coordorigin="0,0" coordsize="6119,623">
                <v:rect id="shape_0" stroked="f" o:allowincell="f" style="position:absolute;left:0;top:0;width:6118;height:6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1142365" cy="537210"/>
                <wp:effectExtent l="0" t="0" r="0" b="0"/>
                <wp:docPr id="5" name="画布 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537120"/>
                          <a:chOff x="0" y="0"/>
                          <a:chExt cx="1142280" cy="5371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142280" cy="53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53" style="position:absolute;margin-left:0pt;margin-top:0pt;width:89.95pt;height:42.3pt" coordorigin="0,0" coordsize="1799,846">
                <v:rect id="shape_0" stroked="f" o:allowincell="f" style="position:absolute;left:0;top:0;width:1798;height:84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00:54:00Z</dcterms:created>
  <dc:creator>User</dc:creator>
  <dc:description/>
  <dc:language>en-US</dc:language>
  <cp:lastModifiedBy>赵颖</cp:lastModifiedBy>
  <dcterms:modified xsi:type="dcterms:W3CDTF">2022-11-29T08:28:4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202C2DD05549A0B6927B89DCE5F35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