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21" w:beforeAutospacing="0" w:before="0" w:afterAutospacing="0" w:after="21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0"/>
          <w:szCs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获嘉县召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信用环境建设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红黑名单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发布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eastAsia="微软雅黑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266690" cy="2962910"/>
            <wp:effectExtent l="0" t="0" r="0" b="0"/>
            <wp:docPr id="2" name="图片 11" descr="00594[00_00_02][20221229-155618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00594[00_00_02][20221229-155618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eastAsia="微软雅黑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图片 2" descr="IMG_25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图片 3" descr="IMG_2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，县社会信用体系建设领导小组办公室组织召开我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t>信用环境建设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红黑名单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t>信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发布会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图片 4" descr="IMG_2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266690" cy="2962910"/>
            <wp:effectExtent l="0" t="0" r="0" b="0"/>
            <wp:docPr id="6" name="图片 12" descr="00567[00_00_01][20221229-155828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00567[00_00_01][20221229-155828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2962910"/>
            <wp:effectExtent l="0" t="0" r="0" b="0"/>
            <wp:docPr id="7" name="图片 13" descr="00585[00_00_01][20221229-155933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00585[00_00_01][20221229-155933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firstLine="420"/>
        <w:jc w:val="both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t>会上公布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我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度失信被执行人名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t>拖欠农民工工资企业名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家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介绍了我县信用体系建设总体情况及取得的成绩，我县归集信息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19843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条，县（市）排名第二，基础数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16064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条，县（市）排名第二，信用承诺和信用宣传工作保持良好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7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-SA"/>
        </w:rPr>
        <w:t>本次红黑名单信息的发布，体现了社会信用体系建设“褒奖诚信、惩戒失信”的中心思想，是推进全县社会信用体系建设工作的重要举措。我县将继续加大信用环境建设工作力度，不断提高信用建设水平，为“诚信获嘉”建设做更多努力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5:00Z</dcterms:created>
  <dc:creator>Administrator</dc:creator>
  <dc:description/>
  <dc:language>en-US</dc:language>
  <cp:lastModifiedBy>Administrator</cp:lastModifiedBy>
  <dcterms:modified xsi:type="dcterms:W3CDTF">2022-12-30T00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