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获嘉县发改委联合抽查实施方案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发改委牵头发起，获嘉县市场监管局配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获嘉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综合能源消费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吨标准煤及以上的用能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及获嘉县域内固定资产投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抽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获嘉县发改委检查事项为：重点用能单位及固定资产投资项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能管理制度落实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获嘉县市场监管局检查事项为：企业持证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抽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6:33Z</dcterms:created>
  <dc:creator>Administrator</dc:creator>
  <dc:description/>
  <dc:language>en-US</dc:language>
  <cp:lastModifiedBy>Administrator</cp:lastModifiedBy>
  <cp:lastPrinted>2023-04-12T09:50:00Z</cp:lastPrinted>
  <dcterms:modified xsi:type="dcterms:W3CDTF">2023-04-13T02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CE79270724A76854E7D8A6865D8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