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城市管理局政策问答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问：户外广告审批流程是什么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答：申请→受理→出证→办结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问：户外广告审批都需要准备什么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答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营业执照复印件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法人身份证复印件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广告牌彩色效果图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广告公司营业执照复印件。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问：受理方式有哪些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答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窗口受理：直接到获嘉县市民中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窗口提交申办材料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网上申报：进入河南政务服务网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ttp://www.hnzwfw.gov.cn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按照提示进行网上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38:00Z</dcterms:created>
  <dc:creator>xbany</dc:creator>
  <dc:description/>
  <dc:language>en-US</dc:language>
  <cp:lastModifiedBy>Administrator</cp:lastModifiedBy>
  <dcterms:modified xsi:type="dcterms:W3CDTF">2023-07-14T02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CB57BA5E64757907262EF6F1590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