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获嘉县自然资源局不动产登记政策问答</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问：原产权证书损坏、遗失的如何换发、补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不动产权证书或登记证明污损、破损的，当事人可以向不动产登记机构提交身份证明、原产权证书或登记证明申请换发。不动产权证书或登记证明遗失的，不动产权利人可提交身份证明、遗失声明申请补发，不动产登记机构在门户网站上或报刊上发布不动产权利人的遗失声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之后，予以补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问：申请不动产登记可以委托他人代为申请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当事人可以委托他人代为申请不动产登记。代理申请不动产登记的，代理人应当向不动产登记机构提交申请人身份证明、授权委托书及代理人的身份证明。授权委托书中应当载明代理人的姓名或者名称、代理事项、权限和期间，并由委托人签名或者盖章。自然人处分不动产的，可以提交经公证的授权委托书；授权委托书未经公证的，申请人应当与代理人共同到不动产登记机构现场签订授权委托书。境外申请人处分不动产的，其授权委托书应当按照国家有关规定办理认证或者公证。代理人为两人或者两人以上，代为处分不动产的，全部代理人应当共同代为申请，但另有授权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问：未成年人名下的房产是否可以转移、抵押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答：不可以。 根据民法典三十五条规定，监护人应当按照最有利于被监护人的原则履行监护职责。监护人除为维护被监护人利益外，不得处分被监护人的财产。只有为了未成年人的利益，监护人才有权处理未成年人的房产。处分被监护人不动产申请登记的，还应当出具为被监护人利益而处分不动产的书面保证，否则，监护人不得处理被监护人的财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问：群众办理不动产权证书需要交纳哪些登记费用？</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答：住宅类：</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非住宅类：</w:t>
      </w:r>
      <w:r>
        <w:rPr>
          <w:rFonts w:eastAsia="仿宋" w:cs="仿宋" w:ascii="仿宋" w:hAnsi="仿宋"/>
          <w:sz w:val="32"/>
          <w:szCs w:val="32"/>
          <w:lang w:val="en-US" w:eastAsia="zh-CN"/>
        </w:rPr>
        <w:t>5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如有疑问请到市民中心三楼不动产登记窗口咨询。</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14T10:14:00Z</cp:lastPrinted>
  <dcterms:modified xsi:type="dcterms:W3CDTF">2023-07-14T03: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734CEE981479393632A17791C250D_12</vt:lpwstr>
  </property>
  <property fmtid="{D5CDD505-2E9C-101B-9397-08002B2CF9AE}" pid="3" name="KSOProductBuildVer">
    <vt:lpwstr>2052-11.1.0.14309</vt:lpwstr>
  </property>
  <property fmtid="{D5CDD505-2E9C-101B-9397-08002B2CF9AE}" pid="4" name="commondata">
    <vt:lpwstr>commondata</vt:lpwstr>
  </property>
</Properties>
</file>