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获嘉县金鹏燃气有限责任公司政策问答</w:t>
      </w:r>
    </w:p>
    <w:p>
      <w:pPr>
        <w:pStyle w:val="Normal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问：怎样缴纳天然气费？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用户到营业网点柜台缴纳燃气费，支持现金、微信、刷卡支付。（卡表用户需要携带燃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I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卡）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 xml:space="preserve">      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微信关注“获嘉县金鹏燃气有限责任公司”公众号，绑定户号（或表号）和户名，缴纳燃气费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 xml:space="preserve">      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付宝里生活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燃气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择缴费单位（获嘉县金鹏燃气有限责任公司或获嘉县金鹏燃气物联网表缴费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绑定户号（或表号），缴纳燃气费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问：燃气公司营业网点地址电话以及报修电话是什么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联盟新城营业厅，地址：获嘉县新华街北段联盟新城商业街路东，服务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-45631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便民服务中心营业厅，地址：获嘉县市民中心一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窗口，服务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-71075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亢村金鹏燃气客户服务中心，地址：薄口路与亢村北环路交叉口向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路西，服务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-47721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金鹏燃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报修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-45369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-45252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2514" w:hanging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8:05Z</dcterms:created>
  <dc:creator>Administrator</dc:creator>
  <dc:description/>
  <dc:language>en-US</dc:language>
  <cp:lastModifiedBy>Administrator</cp:lastModifiedBy>
  <dcterms:modified xsi:type="dcterms:W3CDTF">2023-07-14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E4928A097465F9F73D2AFD890C1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