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94"/>
        <w:gridCol w:w="5700"/>
        <w:gridCol w:w="5602"/>
      </w:tblGrid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申请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申请对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程序</w:t>
            </w:r>
          </w:p>
        </w:tc>
      </w:tr>
      <w:tr>
        <w:trPr>
          <w:trHeight w:val="7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职业培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全县广大失业人员、大中专院校毕业生、返乡农民工、复员转业退役军人、城镇其他登记失业人员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lang w:eastAsia="zh-CN"/>
              </w:rPr>
              <w:t>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培训机构向人力资源社会保障部门申请培训补贴，经人力资源社会保障部门审核后，财政部门按规定将资金直接拨入培训机构在银行开立的基本帐户，并同时将资金支付情况抄送人力资源社会保障部门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lang w:eastAsia="zh-CN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创业培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创业愿望和一定的创业能力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的下岗失业人员、大中专（技）校毕业生、复原退伍转业军人、返乡创业的农村劳动者等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lang w:eastAsia="zh-CN"/>
              </w:rPr>
              <w:t>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创业意识培训、创业实训结束后，按取得培训合格证书人数将培训补贴一次性拨付培训机构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lang w:eastAsia="zh-CN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领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社会保险补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就业困难人员，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就业困难人员是指因身体状况、技能水平、家庭因素、失去土地等原因难以实现就业，以及连续失业一定时间仍未能实现就业的人员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pacing w:lineRule="exact" w:line="620"/>
              <w:jc w:val="left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</w:rPr>
              <w:t>灵活就业人员签字、人力资源社会保障部门盖章确认的、注明具体从事灵活就业的岗位、地址等内容的相关证明材料，经人力资源社会保障部门审核后，财政部门将补贴资金支付给申请者本人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8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