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Calibri" w:ascii="Calibri" w:hAnsi="Calibr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64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庆祝第三十三个教师节宣传口号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热烈庆祝第三十三个教师节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百年大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为本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大计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师为本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尊师重教是中华民族的优良传统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努力办人民满意的教育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深化教育改革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推进素质教育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尊重知识、尊重人才、尊重教师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深化教育改革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推进教育公平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加快教育发展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建设和谐社会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群策群力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共创教育名县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尊师重教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奠基未来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实现教育均衡发展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优质发展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特色发展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和谐发展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．创新进取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奋力拼搏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努力开创教育工作新局面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3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　继承中华民族优良传统　弘扬尊师重教社会美德</w:t>
      </w:r>
    </w:p>
    <w:p>
      <w:pPr>
        <w:pStyle w:val="Normal"/>
        <w:autoSpaceDE w:val="false"/>
        <w:spacing w:lineRule="atLeast" w:line="64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4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　国运昌盛　系于教育　教育振兴　全民有责</w:t>
      </w:r>
    </w:p>
    <w:p>
      <w:pPr>
        <w:pStyle w:val="Normal"/>
        <w:rPr/>
      </w:pPr>
      <w:r>
        <w:rPr>
          <w:rFonts w:cs="Calibri" w:ascii="Calibri" w:hAnsi="Calibri"/>
          <w:kern w:val="0"/>
          <w:sz w:val="32"/>
          <w:szCs w:val="32"/>
        </w:rPr>
        <w:t>15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　知识改变命运　教育成就未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1:00Z</dcterms:created>
  <dc:creator>Administrator</dc:creator>
  <dc:description/>
  <cp:keywords/>
  <dc:language>en-US</dc:language>
  <cp:lastModifiedBy>Microsoft</cp:lastModifiedBy>
  <dcterms:modified xsi:type="dcterms:W3CDTF">2017-11-29T08:21:00Z</dcterms:modified>
  <cp:revision>3</cp:revision>
  <dc:subject/>
  <dc:title/>
</cp:coreProperties>
</file>