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获嘉县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019</w:t>
      </w:r>
      <w:r>
        <w:rPr/>
        <w:t>年</w:t>
      </w:r>
      <w:r>
        <w:rPr/>
        <w:t>,</w:t>
      </w:r>
      <w:r>
        <w:rPr/>
        <w:t>我县认真学习《中华人民共和国政府信息公开条例》</w:t>
      </w:r>
      <w:r>
        <w:rPr/>
        <w:t>,</w:t>
      </w:r>
      <w:r>
        <w:rPr/>
        <w:t>坚决贯彻落实市委、市政府的各项重大决策部署和要求</w:t>
      </w:r>
      <w:r>
        <w:rPr/>
        <w:t>,</w:t>
      </w:r>
      <w:r>
        <w:rPr/>
        <w:t>结合我县实际情况</w:t>
      </w:r>
      <w:r>
        <w:rPr/>
        <w:t>,</w:t>
      </w:r>
      <w:r>
        <w:rPr/>
        <w:t>明确政府信息公开工作任务</w:t>
      </w:r>
      <w:r>
        <w:rPr/>
        <w:t>,</w:t>
      </w:r>
      <w:r>
        <w:rPr/>
        <w:t>不断拓宽信息公开渠道</w:t>
      </w:r>
      <w:r>
        <w:rPr/>
        <w:t>,</w:t>
      </w:r>
      <w:r>
        <w:rPr/>
        <w:t>确保信息公开的及时高效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（一）加强组织领导。我县将信息公开工作纳入年终目标考核</w:t>
      </w:r>
      <w:r>
        <w:rPr/>
        <w:t>,</w:t>
      </w:r>
      <w:r>
        <w:rPr/>
        <w:t>成立了政府信息公开工作领导小组</w:t>
      </w:r>
      <w:r>
        <w:rPr/>
        <w:t>,</w:t>
      </w:r>
      <w:r>
        <w:rPr/>
        <w:t>定期召开会议研究部署具体工作</w:t>
      </w:r>
      <w:r>
        <w:rPr/>
        <w:t>.</w:t>
      </w:r>
      <w:r>
        <w:rPr/>
        <w:t>领导小组办公室设在信息中心</w:t>
      </w:r>
      <w:r>
        <w:rPr/>
        <w:t>,</w:t>
      </w:r>
      <w:r>
        <w:rPr/>
        <w:t>具体承担我县政府信息公开、网站建设、维护及网络留言办理等日常工作</w:t>
      </w:r>
      <w:r>
        <w:rPr/>
        <w:t>,</w:t>
      </w:r>
      <w:r>
        <w:rPr/>
        <w:t>确保责任到人</w:t>
      </w:r>
      <w:r>
        <w:rPr/>
        <w:t>.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（二）完善制度建设。建立了一整套政府信息公开制度，从时间上，明确长期公开、定期公开、随时公开事项，对于拖延公开、不公开、假公开的单位，一经发现，落实约谈机制、通报机制，确保公开事项随时公开、及时公开、真实公开；从公开质量上，为保证公开内容真实无差错，我们建立了三级审核制度，实行单位一把手签字预审、分管副县长签字复审、信息中心再次审核三级审查备案制度，从源头、过程、结果严格把控公开内容质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（三）健全考核机制。我县将政府信息公开工作纳入各单位年度目标考核内容，制定了政务公开考核办法、百分考核细则，对各单位公开事项每季度通报一次，从公开内容、时效、数量、质量上严格考核，年底总评打分。完成任务的满分</w:t>
      </w:r>
      <w:r>
        <w:rPr/>
        <w:t>4</w:t>
      </w:r>
      <w:r>
        <w:rPr/>
        <w:t>分，完不成任务的，根据考核细则落实扣分。尽管分值占比不高，但从思想上引起了各单位的高度重视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,7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,2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,0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4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,780.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存在的主要问题：一是公开渠道有待进一步拓宽，公开信息内容需进一步扩大和深化；二是人员队伍建设有待加强。大部分政府信息公开单位没有专职人员负责，一定程度影响了工作质量；有些人员因工作任务较多，未能及时收集整理材料，致使单位政府信息公开工作停滞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改进情况。一是加大政府信息公开工作力度，逐步扩大政府信息公开的覆盖面。二是进一步提高政府信息公开的业务人员的素质，做好信息公开的培训工作，推进工作持续深入开展。三是进一步健全和完善政府信息公开制度，并加强督查和指导，推进全县政府信息公开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其他需要报告的事项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